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28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1227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4791075</wp:posOffset>
                </wp:positionH>
                <wp:positionV relativeFrom="margin">
                  <wp:posOffset>527050</wp:posOffset>
                </wp:positionV>
                <wp:extent cx="140970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port size photo here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40.15pt;mso-wrap-distance-left:9.05pt;mso-wrap-distance-right:9.05pt;mso-wrap-distance-top:7.2pt;mso-wrap-distance-bottom:7.2pt;margin-top:41.5pt;mso-position-vertical-relative:margin;margin-left:377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ssport size photo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ANDA VISA APPLICATION FOR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ermanent Mission of Uganda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6 East 45</w:t>
      </w:r>
      <w:r>
        <w:rPr>
          <w:b/>
          <w:sz w:val="24"/>
          <w:szCs w:val="24"/>
          <w:vertAlign w:val="superscript"/>
        </w:rPr>
        <w:t>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York, NY 10017       Tel: +1(212)949-0110      Fax: +1(212)687-4517                                                 Email: </w:t>
      </w:r>
      <w:hyperlink r:id="rId3">
        <w:r>
          <w:rPr>
            <w:rStyle w:val="InternetLink"/>
            <w:b/>
            <w:sz w:val="24"/>
            <w:szCs w:val="24"/>
          </w:rPr>
          <w:t>newyork.visa@mofa.co.ug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sz w:val="24"/>
            <w:szCs w:val="24"/>
          </w:rPr>
          <w:t>visa@ugandamissionunny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must be fully completed in English using blue or black ink. </w:t>
      </w:r>
      <w:r>
        <w:rPr>
          <w:rFonts w:cs="Arial" w:ascii="Arial" w:hAnsi="Arial"/>
          <w:i/>
          <w:sz w:val="24"/>
          <w:szCs w:val="24"/>
        </w:rPr>
        <w:t>Please attach one (1) passport size photograph.</w:t>
      </w:r>
    </w:p>
    <w:p>
      <w:pPr>
        <w:pStyle w:val="Normal"/>
        <w:spacing w:before="2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ype of visa required:  </w:t>
      </w:r>
      <w:r>
        <w:rPr>
          <w:rFonts w:cs="Arial" w:ascii="Arial" w:hAnsi="Arial"/>
          <w:i/>
          <w:sz w:val="28"/>
          <w:szCs w:val="28"/>
        </w:rPr>
        <w:t>Put a cross (x) in the relevant box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417"/>
        <w:gridCol w:w="426"/>
        <w:gridCol w:w="2730"/>
        <w:gridCol w:w="3081"/>
      </w:tblGrid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uris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si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ease specif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alidity of visa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Put a cross (x) in the relevant box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</w:tblGrid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ingle Entry (3 months)                 Multiple Entry ( 6 Months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purpose of your visit to Uganda?         How long will you stay in Ugand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Da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hat is your date of travel?</w:t>
        <w:tab/>
        <w:tab/>
        <w:tab/>
        <w:t xml:space="preserve">   W</w:t>
      </w:r>
      <w:r>
        <w:rPr/>
        <w:t>hich date will you leave Uganda?</w:t>
      </w:r>
    </w:p>
    <w:tbl>
      <w:tblPr>
        <w:tblW w:w="916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5"/>
        <w:gridCol w:w="299"/>
        <w:gridCol w:w="409"/>
        <w:gridCol w:w="400"/>
        <w:gridCol w:w="239"/>
        <w:gridCol w:w="447"/>
        <w:gridCol w:w="480"/>
        <w:gridCol w:w="425"/>
        <w:gridCol w:w="425"/>
        <w:gridCol w:w="1272"/>
        <w:gridCol w:w="285"/>
        <w:gridCol w:w="425"/>
        <w:gridCol w:w="283"/>
        <w:gridCol w:w="426"/>
        <w:gridCol w:w="425"/>
        <w:gridCol w:w="424"/>
        <w:gridCol w:w="425"/>
        <w:gridCol w:w="426"/>
        <w:gridCol w:w="425"/>
        <w:gridCol w:w="425"/>
      </w:tblGrid>
      <w:tr>
        <w:trPr>
          <w:trHeight w:val="43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M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1152525" cy="300355"/>
                <wp:effectExtent l="6985" t="6985" r="2667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0240"/>
                        </a:xfrm>
                        <a:custGeom>
                          <a:avLst/>
                          <a:gdLst>
                            <a:gd name="textAreaLeft" fmla="*/ 0 w 653400"/>
                            <a:gd name="textAreaRight" fmla="*/ 653760 w 65340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5b3d7" stroked="t" o:allowincell="f" style="position:absolute;margin-left:-0.45pt;margin-top:13.45pt;width:90.7pt;height:23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04" w:hRule="atLeast"/>
        </w:trPr>
        <w:tc>
          <w:tcPr>
            <w:tcW w:w="96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sonal Detail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Given Nam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 shown in your passpor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            1.2  Family nam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 shown in your passport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Other nam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clude all previous names use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    1.4 Sex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ut a cross (x) in the relevant box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1701"/>
        <w:gridCol w:w="56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Current Occupation </w:t>
        <w:tab/>
        <w:tab/>
        <w:tab/>
        <w:tab/>
        <w:t>1.6 Previous Occup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95"/>
        <w:gridCol w:w="463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 Marital Status</w:t>
      </w:r>
      <w:r>
        <w:rPr>
          <w:rFonts w:cs="Arial" w:ascii="Arial" w:hAnsi="Arial"/>
          <w:sz w:val="20"/>
          <w:szCs w:val="20"/>
        </w:rPr>
        <w:t xml:space="preserve"> (Put a cross (x) in the relevant box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548"/>
        <w:gridCol w:w="1258"/>
        <w:gridCol w:w="548"/>
        <w:gridCol w:w="2161"/>
        <w:gridCol w:w="556"/>
        <w:gridCol w:w="2267"/>
      </w:tblGrid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ed/Separat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 Date of Birth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1.9 Place of Birth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0"/>
        <w:gridCol w:w="271"/>
        <w:gridCol w:w="425"/>
        <w:gridCol w:w="426"/>
        <w:gridCol w:w="425"/>
        <w:gridCol w:w="425"/>
        <w:gridCol w:w="425"/>
        <w:gridCol w:w="426"/>
        <w:gridCol w:w="425"/>
        <w:gridCol w:w="709"/>
        <w:gridCol w:w="4677"/>
      </w:tblGrid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 Country of Birth</w:t>
        <w:tab/>
        <w:tab/>
        <w:t xml:space="preserve">                       1.11 Nationali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1190625" cy="330200"/>
                      <wp:effectExtent l="6985" t="6985" r="260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330120"/>
                              </a:xfrm>
                              <a:custGeom>
                                <a:avLst/>
                                <a:gdLst>
                                  <a:gd name="textAreaLeft" fmla="*/ 0 w 675000"/>
                                  <a:gd name="textAreaRight" fmla="*/ 675360 w 675000"/>
                                  <a:gd name="textAreaTop" fmla="*/ 360 h 187200"/>
                                  <a:gd name="textAreaBottom" fmla="*/ 1879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2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3.5pt;margin-top:0.7pt;width:93.7pt;height:25.95pt;flip:y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Your Contact Details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Give your U.S residential addresses             2.2 Details of contact person, address and telephone in Ugand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55079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 Co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.65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Co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</wp:posOffset>
                </wp:positionV>
                <wp:extent cx="2948940" cy="543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8pt;mso-wrap-distance-left:9pt;mso-wrap-distance-right:9pt;mso-wrap-distance-top:0pt;mso-wrap-distance-bottom:0pt;margin-top:5.3pt;mso-position-vertical-relative:text;margin-left:123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Home (landline) phone contact                      2.4 Mobile phone contac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245"/>
      </w:tblGrid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5 Email</w:t>
      </w:r>
      <w:r>
        <w:rPr/>
        <w:t xml:space="preserve"> address contac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940</wp:posOffset>
                      </wp:positionV>
                      <wp:extent cx="1136650" cy="264160"/>
                      <wp:effectExtent l="6350" t="635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264240"/>
                              </a:xfrm>
                              <a:custGeom>
                                <a:avLst/>
                                <a:gdLst>
                                  <a:gd name="textAreaLeft" fmla="*/ 0 w 644400"/>
                                  <a:gd name="textAreaRight" fmla="*/ 644760 w 64440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9pt;margin-top:2.2pt;width:89.45pt;height:20.7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port Information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1 Your Current Passport Number                             </w:t>
      </w:r>
      <w:r>
        <w:rPr/>
        <w:t>3.2    Place of issu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75"/>
        <w:gridCol w:w="4819"/>
      </w:tblGrid>
      <w:tr>
        <w:trPr>
          <w:trHeight w:val="3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3 Issuing Authority                                                       </w:t>
      </w:r>
      <w:r>
        <w:rPr/>
        <w:t>3.4      Date of issue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096"/>
        <w:gridCol w:w="451"/>
        <w:gridCol w:w="451"/>
        <w:gridCol w:w="280"/>
        <w:gridCol w:w="473"/>
        <w:gridCol w:w="473"/>
        <w:gridCol w:w="261"/>
        <w:gridCol w:w="440"/>
        <w:gridCol w:w="440"/>
        <w:gridCol w:w="440"/>
        <w:gridCol w:w="440"/>
      </w:tblGrid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   Date of Expiry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46050</wp:posOffset>
                </wp:positionV>
                <wp:extent cx="908050" cy="311785"/>
                <wp:effectExtent l="6350" t="6985" r="2476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11760"/>
                        </a:xfrm>
                        <a:custGeom>
                          <a:avLst/>
                          <a:gdLst>
                            <a:gd name="textAreaLeft" fmla="*/ 0 w 514800"/>
                            <a:gd name="textAreaRight" fmla="*/ 515160 w 5148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.9pt;margin-top:11.5pt;width:71.45pt;height:24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4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2" w:hRule="atLeast"/>
        </w:trPr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vious Applications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Have you travelled to Uganda in the past 5 years?</w:t>
      </w:r>
      <w:r>
        <w:rPr>
          <w:rFonts w:cs="Arial" w:ascii="Arial" w:hAnsi="Arial"/>
          <w:sz w:val="20"/>
          <w:szCs w:val="20"/>
        </w:rPr>
        <w:t xml:space="preserve">    Y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2002155" cy="3092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20"/>
                              <w:gridCol w:w="49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4.35pt;mso-wrap-distance-left:9pt;mso-wrap-distance-right:9pt;mso-wrap-distance-top:0pt;mso-wrap-distance-bottom:0pt;margin-top:0.0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20"/>
                        <w:gridCol w:w="49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‘Yes’ please provide details in the box below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estin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Dur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3" w:hRule="atLeast"/>
        </w:trPr>
        <w:tc>
          <w:tcPr>
            <w:tcW w:w="98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1111250" cy="285750"/>
                      <wp:effectExtent l="6350" t="6350" r="2730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285840"/>
                              </a:xfrm>
                              <a:custGeom>
                                <a:avLst/>
                                <a:gdLst>
                                  <a:gd name="textAreaLeft" fmla="*/ 0 w 630000"/>
                                  <a:gd name="textAreaRight" fmla="*/ 630360 w 6300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9pt;margin-top:1.65pt;width:87.45pt;height:22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5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tio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information I have given in this form is complete and true to the best of my knowledge and the attached photograph is a true likeness of m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415"/>
        <w:gridCol w:w="431"/>
        <w:gridCol w:w="426"/>
        <w:gridCol w:w="425"/>
        <w:gridCol w:w="425"/>
        <w:gridCol w:w="425"/>
        <w:gridCol w:w="426"/>
        <w:gridCol w:w="425"/>
        <w:gridCol w:w="425"/>
        <w:gridCol w:w="488"/>
      </w:tblGrid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2551"/>
        <w:gridCol w:w="4678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 Fee Rcv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atch Da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ed Del N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ing Office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2"/>
        <w:szCs w:val="16"/>
      </w:rPr>
      <w:t>Uganda General Visa Form (GVFMay2010)</w:t>
    </w:r>
  </w:p>
  <w:p>
    <w:pPr>
      <w:pStyle w:val="Footer"/>
      <w:spacing w:before="0" w:after="200"/>
      <w:rPr>
        <w:rFonts w:ascii="Arial Narrow" w:hAnsi="Arial Narrow" w:cs="Arial Narrow"/>
        <w:i/>
        <w:i/>
        <w:sz w:val="12"/>
        <w:szCs w:val="16"/>
      </w:rPr>
    </w:pPr>
    <w:r>
      <w:rPr>
        <w:rFonts w:cs="Arial Narrow" w:ascii="Arial Narrow" w:hAnsi="Arial Narrow"/>
        <w:i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york.visa@mofa.co.ug" TargetMode="External"/><Relationship Id="rId4" Type="http://schemas.openxmlformats.org/officeDocument/2006/relationships/hyperlink" Target="mailto:visa@ugandamissionunny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7:00Z</dcterms:created>
  <dc:creator>Guma</dc:creator>
  <dc:description/>
  <cp:keywords/>
  <dc:language>en-US</dc:language>
  <cp:lastModifiedBy>Barry Collins</cp:lastModifiedBy>
  <cp:lastPrinted>2010-05-11T13:00:00Z</cp:lastPrinted>
  <dcterms:modified xsi:type="dcterms:W3CDTF">2015-10-06T20:17:00Z</dcterms:modified>
  <cp:revision>2</cp:revision>
  <dc:subject/>
  <dc:title/>
</cp:coreProperties>
</file>